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 ТОМСКОЙ ОБЛАСТИ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Г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sz w:val="18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г.Томск</w:t>
        <w:tab/>
        <w:tab/>
        <w:tab/>
        <w:tab/>
        <w:tab/>
        <w:tab/>
        <w:tab/>
        <w:tab/>
        <w:tab/>
        <w:tab/>
        <w:tab/>
        <w:t>03.06.2014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 члены Коллегии: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ллегии – председатель Контрольно-счетной палаты А.Д. Пронькин,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ллегии – заместитель председателя Контрольно-счетной палаты Е.Д.Василевская,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Члены Коллегии: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айнеко Н.К. – аудитор Контрольно-счетной палаты,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Зорина С.В. – аудитор Контрольно-счетной палаты,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Нашивочникова О.С. – аудитор Контрольно-счетной палаты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не менее двух третей членов Коллегии. Кворум имеется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лица: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Контрольно-счетной палаты – С.О.Бояршинов,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ганизационно-аналитического отдела Контрольно-счетной палаты – Г.А. Вторушин.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опрос Повестки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ие изменений в план работы Контрольно-счетной палаты на 2014 год в части изменения формулировки контрольного мероприятия, предусмотренного пунктом 22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окл. Василевская Е.Д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о 1 вопросу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ться с внесением изменений в пункт 22 плана работы Контрольно-счетной палаты на 2014 год, утвержденного приказом председателя Контрольно-счетной палаты от 30.12.2014 №58, и изложением его в новой редакции «Проверка законности, обоснованности и результативности использования бюджетных средств, выделенных в 2013 году на мероприятия ведомственной целевой программы «Содействие занятости населения Томской области на 2013-2015 годы»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опрос Повестки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проекта Этического кодекса работников Контрольно-счетной палаты Томской области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окл. Вторушин Г.А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о 2 вопросу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обрить проект Этического кодекса работников Контрольно-счетной палаты Томской области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опрос Повестки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ие изменений в статью 8.1 Регламента Контрольно-счетной палаты в части перераспределения функций по обеспечению деятельности Коллегии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окл. Вторушин Г.А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>Решение по 3 вопросу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ться с внесением изменения в статью 8.1 Регламента Контрольно-счетной палаты Томской области (в действующей редакции) в части замены слов «организационно-аналитическим отделом» на слова «юридическим отделом» в соответствующем падеже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вопрос Повестки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Рассмотрение проекта Стандарта внешнего государственного финансового контроля «Аудит эффективности использования средств областного бюджета»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окл. Вторушин Г.А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>Решение по 4 вопросу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Одобрить проект Стандарта внешнего государственного финансового контроля «Аудит эффективности использования средств областного бюджета»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вопрос Повестки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Рассмотрение проекта Стандарта внешнего государственного финансового контроля «Порядок подготовки заключения на проект закона Томской области о бюджете Территориального фонда обязательного медицинского страхования Томской области на очередной финансовый год и на плановый период»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окл. Вторушин Г.А.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>Решение по 5 вопросу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Одобрить проект Стандарта внешнего государственного финансового контроля «Порядок подготовки заключения на проект закона Томской области о бюджете Территориального фонда обязательного медицинского страхования Томской области на очередной финансовый год и на плановый период».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вопрос Повестки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Рассмотрение проекта Стандарта внешнего государственного финансового контроля «Порядок подготовки заключения на проект закона Томской области об областном бюджете на очередной финансовый год и на плановый период»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окл. Вторушин Г.А.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>Решение по 6 вопросу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Одобрить проект Стандарта внешнего государственного финансового контроля «Порядок подготовки заключения на проект закона Томской области об областном бюджете на очередной финансовый год и на плановый период». Положения проекта согласованы с юридическим отделом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вопрос Повестки</w:t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Стандарта организации деятельности «Общие правила подготовки годового отчета о работе Контрольно-счетной палаты Томской области»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окл. Вторушин Г.А.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>Решение по 7 вопросу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Одобрить проект Стандарта организации деятельности «Общие правила подготовки годового отчета о работе Контрольно-счетной палаты Томской области»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ллегии –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</w:t>
        <w:tab/>
        <w:tab/>
        <w:t xml:space="preserve"> ________________ А.Д. Пронькин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ллегии –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ольно-счетной палаты ________________ Е.Д.Василевская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Члены Коллегии: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аудитор Контрольно-счетной палаты</w:t>
        <w:tab/>
        <w:tab/>
        <w:tab/>
        <w:t xml:space="preserve"> ________________ Н.К.Дайнеко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аудитор Контрольно-счетной палаты</w:t>
        <w:tab/>
        <w:tab/>
        <w:tab/>
        <w:t xml:space="preserve"> ________________ С.В.Зорина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дитор Контрольно-счетной палаты </w:t>
        <w:tab/>
        <w:tab/>
        <w:tab/>
        <w:t xml:space="preserve"> ________________ О.С.Нашивочникова 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6" w:gutter="0" w:header="0" w:top="851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8:00Z</dcterms:created>
  <dc:creator>Вторушин Геннадий Алексеевич</dc:creator>
  <dc:description/>
  <dc:language>en-US</dc:language>
  <cp:lastModifiedBy>Вторушин Геннадий Алексеевич</cp:lastModifiedBy>
  <dcterms:modified xsi:type="dcterms:W3CDTF">2015-06-10T08:38:00Z</dcterms:modified>
  <cp:revision>2</cp:revision>
  <dc:subject/>
  <dc:title/>
</cp:coreProperties>
</file>